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мая 2022 года в 10 часов 00 мину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Дата начала 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1 мая 2022 года с 10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70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городского округа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Алекс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департамента муниципального имущества Администрации городского округа "Город Архангельск" – начальника отдела управления муниципальным имуществом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ерспективных проектов и методологии проектной деятельности проектного офиса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-правового департамента Администрации городского округа "Город Архангельск"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6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0 апреля 2022 года по 11 мая 2022 года посредством функционала электронной торговой площадки АО "Сбербанк – АСТ" производился прием заявок от претендентов для участия в аукционе в электронной форме на право заключения договора аренды 12 мая 2022 года в 10 часов 0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12 мая 2022 года в 10 часов 00 минут на право заключения договора аренды следующего муниципального имуще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97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ая площадь муници-пального имущества</w:t>
            </w:r>
          </w:p>
        </w:tc>
      </w:tr>
      <w:tr>
        <w:trPr>
          <w:trHeight w:val="2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4"/>
                <w:szCs w:val="24"/>
              </w:rPr>
              <w:t>Лот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, городской округ "Город Архангельск",                           г. Архангельск, Цигломенский территориальный  округ,               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, д. 8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ежилое помещение, являющееся частью помещения с кадастровым номером 29:22:090109:2680, расположено 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м этаже здания 1974 года по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тены – кирпичные, панели ДСП, полы - линолеум, потолок – панели ДВП, отопление, электроснабжение, холодное и горячее водоснабжение, канализация (совместного использова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,3 кв. м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Целевое назначение муниципального имущества: розничная торговля, бытовые услуги, офис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ок действия договора – 5 лет с момента его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Начальная (минимальная) месячная арендная плата за муниципальное имущество                      – 4 750,00 руб. (без учета НДС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– 950,00 руб. Шаг аукциона – 237,50 руб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По состоянию на 11 мая 2022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упили заявки от следующих заявителей (наименование заявителя, дата регистрации заявки, ее номер/ - № лот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Рзго Сергей Вазирович (самозанятый), ИНН 290118684541 – 21.04.2022 № 9608/ -      (на лот №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</w:t>
      </w:r>
      <w:r>
        <w:rPr/>
        <w:t>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го Сергей Ваз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амозанят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2901186845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608</w:t>
            </w:r>
          </w:p>
        </w:tc>
      </w:tr>
      <w:tr>
        <w:trPr>
          <w:trHeight w:val="5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044, г. Арханге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, корп.1, кв. 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в электронной форме на право заключения договора аренды (форма № 2)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справку о постановке на учет физического лица в качестве налогоплательщика налога на профессиональный доход (для самозанятых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(дата внесения задат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мере задатка заблокированы на лицевом счете участника на электронной торговой площадке АО "Сбербанк – АСТ"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ами 18,  24 - 26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 в электронной форме, назначенном на 12 мая 2022 года в 10 часов 00 минут, на право заключения договора аренды муниципального имущества и признать его участником следующих заявителей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1.1. Рзго Сергей Вазирович (самозанятый), ИНН 290118684541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960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 Признать аукцион несостоявшимся в связи с признанием только одного заявителя участнико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по лоту № 1 -              Рзго Сергеем Вазировичем (самозанятый), ИНН 290118684541, по начальной (минимальной) цене лота - месячной арендной плате за муниципальное имущество – 4 750,00 руб.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1 мая 2022 года в 12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        З.А. Сидоро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         О.В. Гальвас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______________        Е.В. Карельская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       С.В. Малеев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7:00Z</dcterms:created>
  <dc:creator>ДМИ</dc:creator>
  <dc:description/>
  <dc:language>en-US</dc:language>
  <cp:lastModifiedBy>Мария Сергеевна Пасторина</cp:lastModifiedBy>
  <cp:lastPrinted>2022-05-11T14:25:00Z</cp:lastPrinted>
  <dcterms:modified xsi:type="dcterms:W3CDTF">2022-05-11T11:28:00Z</dcterms:modified>
  <cp:revision>4</cp:revision>
  <dc:subject/>
  <dc:title>П Р О Т О К О Л  N 18</dc:title>
</cp:coreProperties>
</file>